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Tabela  1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ykaz budynków</w:t>
        <w:tab/>
        <w:tab/>
        <w:tab/>
        <w:tab/>
        <w:tab/>
        <w:tab/>
        <w:tab/>
        <w:tab/>
        <w:tab/>
        <w:tab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3119"/>
        <w:gridCol w:w="33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yn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asto i Gmina Gąb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ynek garażowo-warsztatow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trażacka 4a, 09-530 Gą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sto i Gmina Gą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ynek administracyjno-biurow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trażacka 4a, 09-530 Gą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mina Słup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koła Podstawowa w Liszynie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Wawrzyńca Sikory 19, 09-408 Płock </w:t>
            </w:r>
          </w:p>
        </w:tc>
      </w:tr>
      <w:tr>
        <w:trPr>
          <w:trHeight w:val="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mina Pacy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Gminy w Pacyn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Wyzwolenia 7, 09-541 Pacyna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8" w:right="1130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20" w:leader="none"/>
        <w:tab w:val="right" w:pos="1525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Załącznik Nr 6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4:00Z</dcterms:created>
  <dc:creator>Goku</dc:creator>
  <dc:description/>
  <cp:keywords/>
  <dc:language>en-US</dc:language>
  <cp:lastModifiedBy>Edyta Kowalska</cp:lastModifiedBy>
  <cp:lastPrinted>2020-06-26T09:55:00Z</cp:lastPrinted>
  <dcterms:modified xsi:type="dcterms:W3CDTF">2020-06-26T07:55:00Z</dcterms:modified>
  <cp:revision>4</cp:revision>
  <dc:subject/>
  <dc:title/>
</cp:coreProperties>
</file>