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ZAO-AO.271.5.2020.UD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Oświadczenie o spełnieniu warunków udziału w postępowaniu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azwa Wykonawcy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Numer telefonu 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umer fax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Adres  e-mail 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mbria" w:hAnsi="Cambria"/>
          <w:lang w:eastAsia="pl-PL"/>
        </w:rPr>
        <w:t xml:space="preserve">Przystępując do postępowania o udzielenie zamówienia dotyczącego usługi w zakresie opracowania  kompletnej dokumentacji niezbędnej do złożenia wniosku o dofinansowanie projektu pn. „Termomodernizacja budynków użyteczności publicznej w Gminach Regionu Płockiego” dla projektu partnerskiego wg. szczegółowych wytycznych Mazowieckiej Jednostki Wdrażania Programów Unijnych wymaganych w ramach konkursu nr RPMA.04.02.00-ip.01-14-104/20 w ramach Działania 4.2 Efektywność Energetyczna – typ projektu </w:t>
      </w:r>
      <w:r>
        <w:rPr>
          <w:rFonts w:eastAsia="Times New Roman" w:cs="Calibri" w:ascii="Cambria" w:hAnsi="Cambria"/>
          <w:i/>
          <w:lang w:eastAsia="pl-PL"/>
        </w:rPr>
        <w:t>Termomodernizacja budynków użyteczności publicznej</w:t>
      </w:r>
      <w:r>
        <w:rPr>
          <w:rFonts w:eastAsia="Times New Roman" w:cs="Calibri" w:ascii="Cambria" w:hAnsi="Cambria"/>
          <w:lang w:eastAsia="pl-PL"/>
        </w:rPr>
        <w:t xml:space="preserve"> w ramach Regionalnego Programu Operacyjnego Województwa Mazowieckiego na lata 2014-2020 oświadczam, że spełniam warunki udziału</w:t>
        <w:br/>
        <w:t>w postępowaniu.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Zaświadczenie to zostanie przedłożone Zamawiającemu przed podpisaniem umowy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spacing w:before="0" w:after="0"/>
        <w:ind w:left="2832" w:hanging="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spacing w:before="0" w:after="0"/>
        <w:ind w:left="4248" w:hanging="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………………………………………………………………</w:t>
      </w:r>
      <w:r>
        <w:rPr>
          <w:rFonts w:eastAsia="Times New Roman" w:cs="Cambria" w:ascii="Cambria" w:hAnsi="Cambria"/>
          <w:bCs/>
          <w:lang w:eastAsia="pl-P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Cambria" w:hAnsi="Cambria" w:eastAsia="Times New Roman" w:cs="Cambria"/>
          <w:lang w:eastAsia="ar-SA"/>
        </w:rPr>
      </w:pPr>
      <w:r>
        <w:rPr>
          <w:rFonts w:eastAsia="TimesNewRomanPSMT;Times New Roman" w:cs="Cambria" w:ascii="Cambria" w:hAnsi="Cambria"/>
          <w:i/>
          <w:iCs/>
          <w:lang w:eastAsia="ar-SA"/>
        </w:rPr>
        <w:t>(podpis i pieczęć osoby uprawnionej)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Data ………………………….………</w:t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3544" w:leader="none"/>
      </w:tabs>
      <w:jc w:val="right"/>
      <w:rPr/>
    </w:pPr>
    <w:r>
      <w:rPr>
        <w:rFonts w:cs="Cambria" w:ascii="Cambria" w:hAnsi="Cambria"/>
      </w:rPr>
      <w:t>Załącznik nr 2</w:t>
      <w:br/>
      <w:t xml:space="preserve"> do zapytani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2">
    <w:name w:val="WW8Num23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0:00Z</dcterms:created>
  <dc:creator>Goku</dc:creator>
  <dc:description/>
  <cp:keywords/>
  <dc:language>en-US</dc:language>
  <cp:lastModifiedBy>it inntec</cp:lastModifiedBy>
  <cp:lastPrinted>2020-06-24T14:59:00Z</cp:lastPrinted>
  <dcterms:modified xsi:type="dcterms:W3CDTF">2020-07-27T20:40:00Z</dcterms:modified>
  <cp:revision>5</cp:revision>
  <dc:subject/>
  <dc:title/>
</cp:coreProperties>
</file>