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telefonu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umer fax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Audytów energetycznych wraz ze Studium Wykonalności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 oświadczam, że spełniam warunki udziału w postępowaniu.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Zaświadczenie to zostanie przedłożone Zamawiającemu przed podpisaniem umowy.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ind w:left="2832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ind w:left="4248" w:hanging="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………………………………………………………………</w:t>
      </w:r>
      <w:r>
        <w:rPr>
          <w:rFonts w:eastAsia="Times New Roman" w:cs="Cambria" w:ascii="Cambria" w:hAnsi="Cambria"/>
          <w:bCs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Data ………………………….………</w:t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jc w:val="right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>Załącznik nr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0:00Z</dcterms:created>
  <dc:creator>Goku</dc:creator>
  <dc:description/>
  <cp:keywords/>
  <dc:language>en-US</dc:language>
  <cp:lastModifiedBy>edyta.kowalska75@gmail.com</cp:lastModifiedBy>
  <cp:lastPrinted>2020-06-24T14:59:00Z</cp:lastPrinted>
  <dcterms:modified xsi:type="dcterms:W3CDTF">2020-07-17T06:01:00Z</dcterms:modified>
  <cp:revision>4</cp:revision>
  <dc:subject/>
  <dc:title/>
</cp:coreProperties>
</file>