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sz w:val="24"/>
          <w:szCs w:val="24"/>
        </w:rPr>
      </w:pPr>
      <w:bookmarkStart w:id="0" w:name="_Hlk46782112"/>
      <w:bookmarkEnd w:id="0"/>
      <w:r>
        <w:rPr>
          <w:rFonts w:cs="Cambria" w:ascii="Cambria" w:hAnsi="Cambria"/>
          <w:bCs/>
          <w:sz w:val="24"/>
          <w:szCs w:val="24"/>
        </w:rPr>
        <w:t>ZAO-AO.271.5.2020.U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1" w:name="_Hlk46782112"/>
      <w:bookmarkEnd w:id="1"/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etryka oferty</w:t>
      </w:r>
    </w:p>
    <w:tbl>
      <w:tblPr>
        <w:tblW w:w="9867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9"/>
        <w:gridCol w:w="5328"/>
      </w:tblGrid>
      <w:tr>
        <w:trPr>
          <w:trHeight w:val="96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zczegółowo określone zostały we wzorze Umowy stanowiącym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3 do SIWZ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  <w:t xml:space="preserve">Zapytanie ofertowe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lang w:eastAsia="ar-SA"/>
              </w:rPr>
              <w:t>art. 4 pkt. 8 ustawy – Pzp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jc w:val="both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Usługa w zakresie opracowania kompletnej dokumentacji niezbędnej do złożenia wniosku </w:t>
              <w:br/>
              <w:t xml:space="preserve">o dofinansowanie projektu </w:t>
            </w:r>
            <w:r>
              <w:rPr>
                <w:rFonts w:cs="Cambria" w:ascii="Cambria" w:hAnsi="Cambria"/>
                <w:b/>
                <w:bCs/>
                <w:lang w:eastAsia="ar-SA"/>
              </w:rPr>
              <w:t>pn. „Termomodernizacja budynków użyteczności publicznej w Gminach Regionu Płockiego”</w:t>
            </w:r>
            <w:r>
              <w:rPr>
                <w:rFonts w:cs="Cambria" w:ascii="Cambria" w:hAnsi="Cambria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w ramach Działania 4.2 Efektywność Energetyczna – typ projektu </w:t>
            </w:r>
            <w:r>
              <w:rPr>
                <w:rFonts w:eastAsia="Times New Roman" w:cs="Cambria" w:ascii="Cambria" w:hAnsi="Cambria"/>
                <w:i/>
                <w:lang w:eastAsia="ar-SA"/>
              </w:rPr>
              <w:t>Termomodernizacja budynków użyteczności publicznej</w:t>
            </w:r>
            <w:r>
              <w:rPr>
                <w:rFonts w:eastAsia="Times New Roman" w:cs="Cambria" w:ascii="Cambria" w:hAnsi="Cambria"/>
                <w:lang w:eastAsia="ar-SA"/>
              </w:rPr>
              <w:t xml:space="preserve"> w ramach Regionalnego Programu Operacyjnego Województwa Mazowieckiego na lata 2014-2020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eastAsia="ar-SA"/>
              </w:rPr>
            </w:pPr>
            <w:r>
              <w:rPr>
                <w:rFonts w:cs="Cambria" w:ascii="Cambria" w:hAnsi="Cambri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Zamawiający: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Związek Gmin Regionu Pło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eastAsia="ar-SA"/>
              </w:rPr>
              <w:t>ul. Zglenickiego 42, 09-411 Płock</w:t>
            </w:r>
          </w:p>
        </w:tc>
      </w:tr>
      <w:tr>
        <w:trPr>
          <w:trHeight w:val="496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Nazwa Wykonawcy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Imię i nazwisko osoby do kontaktu: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Adres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Nr telefonu/ Nr fax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Adres e-mail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Regon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NIP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Termin realizacji zamówienia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Od dnia podpisania umowy nie później niż do………… …………… sierpnia 2020 roku.</w:t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Termin związania ofertą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lang w:eastAsia="ar-SA"/>
              </w:rPr>
              <w:t>30 dni</w:t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Termin gwarancji na przedmiot zamówienia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lang w:eastAsia="ar-SA"/>
              </w:rPr>
              <w:t>24 miesiące</w:t>
            </w:r>
          </w:p>
        </w:tc>
      </w:tr>
      <w:tr>
        <w:trPr>
          <w:trHeight w:val="494" w:hRule="atLeast"/>
        </w:trPr>
        <w:tc>
          <w:tcPr>
            <w:tcW w:w="45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Uprawnieni przedstawiciele Wykonawcy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color w:val="000000"/>
                <w:lang w:eastAsia="ar-SA"/>
              </w:rPr>
              <w:t>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mbria" w:ascii="Cambria" w:hAnsi="Cambria"/>
                <w:bCs/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lang w:eastAsia="ar-SA"/>
              </w:rPr>
            </w:pPr>
            <w:r>
              <w:rPr>
                <w:rFonts w:cs="Cambria" w:ascii="Cambria" w:hAnsi="Cambria"/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Oferta cenowa za: Audyty efektywności energetycznej, Analizę i koncepcję planowanego projektu, Ekspertyzy ornitologiczno - chiropterologicznej budynków, Opis techniczny  wraz z Studium Wykonalności</w:t>
      </w:r>
      <w:r>
        <w:rPr/>
        <w:t xml:space="preserve"> </w:t>
      </w:r>
      <w:r>
        <w:rPr>
          <w:rFonts w:cs="Cambria" w:ascii="Cambria" w:hAnsi="Cambria"/>
          <w:lang w:eastAsia="ar-SA"/>
        </w:rPr>
        <w:t>dla projektu partnerskiego w ramach Działania 4.2 Efektywność Energetyczna – typ projektu Termomodernizacja budynków użyteczności publicznej w ramach Regionalnego Programu Operacyjnego Województwa Mazowieckiego na lata 2014-20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I. AUDYTY EFEKTYWNOŚCI ENERGETYCZNEJ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Audyt efektywności energetycznej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 xml:space="preserve">Miasto i Gmina Gąbin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Budynek garażowo-warsztatowy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43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 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43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 …………………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Audyt  efektywności energety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Miasto i Gmina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Budynek administracyjno-biu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356" w:hanging="356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Cena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 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autoSpaceDE w:val="false"/>
              <w:spacing w:lineRule="auto" w:line="240" w:before="0" w:after="0"/>
              <w:ind w:left="356" w:hanging="356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 ………………………………………………….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Audyt  efektywności energety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 xml:space="preserve">Gmina Pacyna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Urząd Gminy w Pacynie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Wyzwolenia 7, 09-541 Pac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1.  Cena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 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2. 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 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II. ANALIZA I KONCEPCJA PLANOWANEGO PROJEKTU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>Analiza i Koncepcja planowanego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eastAsia="ar-SA"/>
              </w:rPr>
              <w:t xml:space="preserve">Miasto i Gmina Gąbin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Budynek garażowo-warsztatowy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Budynek administracyjno-biu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Gmina Pacyna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42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rząd Gminy w Pacynie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ul. Wyzwolenia 7, 09-541 Pacy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Słownie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bookmarkStart w:id="2" w:name="_Hlk46770715"/>
            <w:bookmarkEnd w:id="2"/>
            <w:r>
              <w:rPr>
                <w:rFonts w:cs="Cambria" w:ascii="Cambria" w:hAnsi="Cambria"/>
                <w:b/>
                <w:bCs/>
                <w:lang w:eastAsia="ar-SA"/>
              </w:rPr>
              <w:t>III.</w:t>
              <w:tab/>
              <w:t xml:space="preserve"> EKSPERTYZY ORNITOLOGICZNO – CHIROPTEROLOGICZNE</w:t>
            </w:r>
          </w:p>
        </w:tc>
      </w:tr>
      <w:tr>
        <w:trPr/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Ekspertyza ornitologiczno – chiropterologicz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Miasto i Gmina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Budynek garażowo-warsztatowy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4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Słownie: 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2.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 ………………………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Ekspertyza   ornitologiczno – chiropterologicz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Miasto i Gmina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Budynek administracyjno-biu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Ekspertyza   ornitologiczno – chiropterologicz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 xml:space="preserve">Gmina Pacyna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rząd Gminy w Pacynie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Wyzwolenia 7, 09-541 Pacy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Słownie: 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IV. OPIS TECHNICZNY </w:t>
            </w:r>
          </w:p>
        </w:tc>
      </w:tr>
      <w:tr>
        <w:trPr/>
        <w:tc>
          <w:tcPr>
            <w:tcW w:w="46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Opis technicz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Miasto i Gmina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Budynek garażowo-warsztatowy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4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Słownie: 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2.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 ………………………………………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Opis techniczn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Miasto i Gmina Gąb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>Budynek administracyjno-biu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Strażacka 4a, 09-530 Gąbi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2.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Opis techniczny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lang w:eastAsia="ar-SA"/>
              </w:rPr>
              <w:t xml:space="preserve">Cena ofer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Cambria" w:ascii="Cambria" w:hAnsi="Cambria"/>
                <w:lang w:eastAsia="ar-SA"/>
              </w:rPr>
              <w:t>•</w:t>
            </w: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lang w:eastAsia="ar-SA"/>
              </w:rPr>
              <w:t xml:space="preserve">Gmina Pacyna 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rząd Gminy w Pacynie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ul. Wyzwolenia 7, 09-541 Pacyn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 n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ar-SA"/>
              </w:rPr>
              <w:t>Słownie: 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 Cena bru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73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V. STUDIUM WYKON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eastAsia="Cambria" w:cs="Cambria" w:ascii="Cambria" w:hAnsi="Cambria"/>
                <w:lang w:eastAsia="ar-S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eastAsia="ar-SA"/>
              </w:rPr>
              <w:t xml:space="preserve">wraz z kompletną dokumentacją niezbędną do złożenia wniosku o dofinansowanie projektu </w:t>
              <w:br/>
              <w:t>pn. „Termomodernizacja budynków użyteczności publicznej w Gminach Regionu Płockiego” w ramach Regionalnego Programu Operacyjnego Województwa Mazowieckiego 2014-2020: Działania 4.2 Efektywność energetyczna, typ projektów: Termomodernizacja budynków użyteczności publicznej, nr RPMA.04.02.00-IP.01-14-104/20</w:t>
            </w:r>
          </w:p>
        </w:tc>
      </w:tr>
      <w:tr>
        <w:trPr/>
        <w:tc>
          <w:tcPr>
            <w:tcW w:w="46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lang w:eastAsia="ar-SA"/>
              </w:rPr>
              <w:t>Studium Wykon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Cena oferow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  <w:tc>
          <w:tcPr>
            <w:tcW w:w="4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1. cena netto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 Cena brutto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Obejmujący </w:t>
            </w:r>
            <w:r>
              <w:rPr>
                <w:rFonts w:cs="Cambria" w:ascii="Cambria" w:hAnsi="Cambria"/>
                <w:b/>
                <w:bCs/>
                <w:lang w:eastAsia="ar-SA"/>
              </w:rPr>
              <w:t>1</w:t>
            </w:r>
            <w:r>
              <w:rPr>
                <w:rFonts w:cs="Cambria" w:ascii="Cambria" w:hAnsi="Cambria"/>
                <w:lang w:eastAsia="ar-SA"/>
              </w:rPr>
              <w:t xml:space="preserve"> budyne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 Cena brutto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Obejmujący </w:t>
            </w:r>
            <w:r>
              <w:rPr>
                <w:rFonts w:cs="Cambria" w:ascii="Cambria" w:hAnsi="Cambria"/>
                <w:b/>
                <w:bCs/>
                <w:lang w:eastAsia="ar-SA"/>
              </w:rPr>
              <w:t>2</w:t>
            </w:r>
            <w:r>
              <w:rPr>
                <w:rFonts w:cs="Cambria" w:ascii="Cambria" w:hAnsi="Cambria"/>
                <w:lang w:eastAsia="ar-SA"/>
              </w:rPr>
              <w:t xml:space="preserve"> budyn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eastAsia="ar-SA"/>
              </w:rPr>
              <w:t>2. Cena brutto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 xml:space="preserve">Obejmujący </w:t>
            </w:r>
            <w:r>
              <w:rPr>
                <w:rFonts w:cs="Cambria" w:ascii="Cambria" w:hAnsi="Cambria"/>
                <w:b/>
                <w:bCs/>
                <w:lang w:eastAsia="ar-SA"/>
              </w:rPr>
              <w:t>3</w:t>
            </w:r>
            <w:r>
              <w:rPr>
                <w:rFonts w:cs="Cambria" w:ascii="Cambria" w:hAnsi="Cambria"/>
                <w:lang w:eastAsia="ar-SA"/>
              </w:rPr>
              <w:t xml:space="preserve"> budyn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1. cena netto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2. Cena brutto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3" w:leader="none"/>
              </w:tabs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Słownie: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3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/>
        <w:ind w:left="567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 xml:space="preserve">Oferujemy wykonanie prac objętych zamówieniem, zgodnie z wymogami przedmiotu </w:t>
      </w:r>
    </w:p>
    <w:p>
      <w:pPr>
        <w:pStyle w:val="Normal"/>
        <w:suppressAutoHyphens w:val="true"/>
        <w:spacing w:lineRule="auto" w:line="240"/>
        <w:ind w:left="567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zamówienia i Zapytania ofertowego dotyczącego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opracowania Audytów energetycznych wraz ze Studium Wykonalności dla projektu partnerskiego w ramach Działania 4.2 Efektywność Energetyczna – typ projektu Termomodernizacja budynków użyteczności publicznej w ramach Regionalnego Programu Operacyjnego Województwa Mazowieckiego na lata 2014-2020 dla inwestycji gmin członkowskich Związku Gmin Rejonu Płocki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zapoznaliśmy się z treścią Zapytania ofertowego oraz zdobyliś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Oświadczamy, że zawarty w Zapytania ofertowego Wzór Umowy został przez nas zaakceptowany i zobowiązujemy się w przypadku wyboru naszej oferty do zawarcia umowy na wymienionych w niej warunkach w miejscu i terminie wyznaczonym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Akceptujemy warunki płatności określone przez Zamawiającego we Wzorze Umow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Wszelką korespondencję w sprawie przedmiotowego postępowania należy kierować na poniższy adr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6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Oświadczamy, że posiadamy niezbędną wiedzę, doświadczenie, potencjał osobowy i techniczny do wykonania niniejszego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284"/>
        <w:rPr/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851" w:hanging="284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……………………………………………………………</w:t>
      </w:r>
      <w:r>
        <w:rPr>
          <w:rFonts w:eastAsia="TimesNewRomanPSMT;Times New Roman" w:cs="Cambria" w:ascii="Cambria" w:hAnsi="Cambria"/>
          <w:lang w:eastAsia="ar-SA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360"/>
        <w:rPr>
          <w:rFonts w:ascii="Cambria" w:hAnsi="Cambria" w:eastAsia="TimesNewRomanPSMT;Times New Roman" w:cs="Cambria"/>
          <w:lang w:eastAsia="ar-SA"/>
        </w:rPr>
      </w:pPr>
      <w:r>
        <w:rPr>
          <w:rFonts w:eastAsia="TimesNewRomanPSMT;Times New Roman" w:cs="Cambria" w:ascii="Cambria" w:hAnsi="Cambria"/>
          <w:lang w:eastAsia="ar-SA"/>
        </w:rPr>
        <w:t>Oferta zawiera ….. stron ponumerowanych od nr …. do …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NewRomanPSMT;Times New Roman" w:cs="Cambria" w:ascii="Cambria" w:hAnsi="Cambria"/>
          <w:lang w:eastAsia="ar-SA"/>
        </w:rPr>
        <w:t xml:space="preserve">Dnia .................................. </w:t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/>
      </w:pPr>
      <w:r>
        <w:rPr>
          <w:rFonts w:eastAsia="TimesNewRomanPSMT;Times New Roman" w:cs="Cambria" w:ascii="Cambria" w:hAnsi="Cambria"/>
          <w:i/>
          <w:iCs/>
          <w:lang w:eastAsia="ar-SA"/>
        </w:rPr>
        <w:t>(podpis i pieczęć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>Załącznik Nr 1</w:t>
      <w:br/>
      <w:t xml:space="preserve">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u w:val="none"/>
        <w:rFonts w:ascii="Garamond" w:hAnsi="Garamond" w:eastAsia="Times New Roman" w:cs="Times New Roman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Garamond" w:hAnsi="Garamond" w:eastAsia="Times New Roman" w:cs="Times New Roman"/>
      <w:strike w:val="false"/>
      <w:dstrike w:val="false"/>
      <w:color w:val="00000A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1:00Z</dcterms:created>
  <dc:creator>Goku</dc:creator>
  <dc:description/>
  <cp:keywords/>
  <dc:language>en-US</dc:language>
  <cp:lastModifiedBy>Urszula Dąbkowska</cp:lastModifiedBy>
  <cp:lastPrinted>2020-07-28T16:19:00Z</cp:lastPrinted>
  <dcterms:modified xsi:type="dcterms:W3CDTF">2020-07-28T14:20:00Z</dcterms:modified>
  <cp:revision>15</cp:revision>
  <dc:subject/>
  <dc:title/>
</cp:coreProperties>
</file>