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tryka oferty</w:t>
      </w:r>
    </w:p>
    <w:tbl>
      <w:tblPr>
        <w:tblW w:w="9867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9"/>
        <w:gridCol w:w="5328"/>
      </w:tblGrid>
      <w:tr>
        <w:trPr>
          <w:trHeight w:val="96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zczegółowo określone zostały we wzorze Umowy stanowiącym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3 do SIW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  <w:t xml:space="preserve">Zapytanie ofertowe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lang w:eastAsia="ar-SA"/>
              </w:rPr>
              <w:t>art. 4 pkt. 8 ustawy – Pzp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sługa w zakresie opracowania czterech [4]</w:t>
            </w:r>
            <w:r>
              <w:rPr>
                <w:rFonts w:eastAsia="Times New Roman" w:cs="Cambria" w:ascii="Cambria" w:hAnsi="Cambria"/>
                <w:lang w:eastAsia="ar-SA"/>
              </w:rPr>
              <w:t xml:space="preserve"> Audytów energetycznych, cztery [4]Ekspertyzy budynków wraz ze Studium Wykonalności dla projektu partnerskiego w ramach Działania 4.2 Efektywność Energetyczna – typ projektu </w:t>
            </w:r>
            <w:r>
              <w:rPr>
                <w:rFonts w:eastAsia="Times New Roman" w:cs="Cambria" w:ascii="Cambria" w:hAnsi="Cambria"/>
                <w:i/>
                <w:lang w:eastAsia="ar-SA"/>
              </w:rPr>
              <w:t>Termomodernizacja budynków użyteczności publicznej</w:t>
            </w:r>
            <w:r>
              <w:rPr>
                <w:rFonts w:eastAsia="Times New Roman" w:cs="Cambria" w:ascii="Cambria" w:hAnsi="Cambria"/>
                <w:lang w:eastAsia="ar-SA"/>
              </w:rPr>
              <w:t xml:space="preserve"> w ramach Regionalnego Programu Operacyjnego Województwa Mazowieckiego na lata 2014-202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Zamawiający: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Związek Gmin Regionu Pło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ar-SA"/>
              </w:rPr>
              <w:t>ul. Zglenickiego 42, 09-411 Płock</w:t>
            </w:r>
          </w:p>
        </w:tc>
      </w:tr>
      <w:tr>
        <w:trPr>
          <w:trHeight w:val="496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Nazwa Wykonawcy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Imię i nazwisko osoby do kontaktu: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Adres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Nr telefonu/ Nr fax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Adres e-mail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Regon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Termin realizacji zamówienia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Od dnia podpisania umowy do dnia …………… sierpnia 2020 roku.</w:t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Termin związania ofertą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lang w:eastAsia="ar-SA"/>
              </w:rPr>
              <w:t>30 dni</w:t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Termin gwarancji na przedmiot zamówienia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lang w:eastAsia="ar-SA"/>
              </w:rPr>
              <w:t>24 miesiące</w:t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Uprawnieni przedstawiciele Wykonawcy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color w:val="000000"/>
                <w:lang w:eastAsia="ar-SA"/>
              </w:rPr>
              <w:t>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Oferta cenowa za Audyty energetyczne, Ekspertyzy budynków wraz z Studium Wykonalności</w:t>
      </w:r>
      <w:r>
        <w:rPr/>
        <w:t xml:space="preserve"> </w:t>
      </w:r>
      <w:r>
        <w:rPr>
          <w:rFonts w:cs="Cambria" w:ascii="Cambria" w:hAnsi="Cambria"/>
          <w:lang w:eastAsia="ar-SA"/>
        </w:rPr>
        <w:t>dla projektu partnerskiego w ramach Działania 4.2 Efektywność Energetyczna – typ projektu Termomodernizacja budynków użyteczności publicznej w ramach Regionalnego Programu Operacyjnego Województwa Mazowieckiego na lata 2014-20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5295"/>
      </w:tblGrid>
      <w:tr>
        <w:trPr>
          <w:trHeight w:val="482" w:hRule="atLeast"/>
        </w:trPr>
        <w:tc>
          <w:tcPr>
            <w:tcW w:w="451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Audyt energetyczn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Miasto i Gmina Gąbin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Budynek garażowo-warsztatowy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Strażacka 4a, 09-530 Gąbin</w:t>
            </w:r>
          </w:p>
        </w:tc>
        <w:tc>
          <w:tcPr>
            <w:tcW w:w="52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Cena netto ……………………………………….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……….………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624" w:hanging="283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Cena brutto 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.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451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Audyt energetyczn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Miasto i Gmina Gąbin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Budynek administracyjno-biurow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Strażacka 4a, 09-530 Gąbin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Cena netto ……………………………………….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……….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624" w:hanging="283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Cena brutto 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.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451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Audyt energetyczn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Gmina Słupno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Szkoła Podstawowa w Liszynie</w:t>
            </w:r>
            <w:r>
              <w:rPr>
                <w:rFonts w:cs="Cambria" w:ascii="Cambria" w:hAnsi="Cambria"/>
                <w:lang w:eastAsia="ar-SA"/>
              </w:rPr>
              <w:t xml:space="preserve"> 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Wawrzyńca Sikory 19, 09-408 Płock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Cena netto ……………………………………….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……….………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24" w:hanging="283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Cena brutto 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.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451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Audyt energetyczn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Gmina Pacyna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Urząd Gminy w Pacynie</w:t>
            </w:r>
            <w:r>
              <w:rPr>
                <w:rFonts w:cs="Cambria" w:ascii="Cambria" w:hAnsi="Cambria"/>
                <w:lang w:eastAsia="ar-SA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Wyzwolenia 7, 09-541 Pacyna</w:t>
            </w:r>
            <w:r>
              <w:rPr>
                <w:rFonts w:cs="Cambria" w:ascii="Cambria" w:hAnsi="Cambria"/>
                <w:b/>
                <w:bCs/>
                <w:lang w:eastAsia="ar-SA"/>
              </w:rPr>
              <w:t xml:space="preserve"> 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Cena netto ……………………………………….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……….………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624" w:hanging="283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Cena brutto 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.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451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Program Funkcjonalno-Użytkow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Miasto i Gmina Gąbin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Budynek garażowo-warsztatowy</w:t>
            </w:r>
            <w:r>
              <w:rPr>
                <w:rFonts w:cs="Cambria" w:ascii="Cambria" w:hAnsi="Cambria"/>
                <w:lang w:eastAsia="ar-SA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Strażacka 4a, 09-530 Gąbin</w:t>
            </w:r>
          </w:p>
        </w:tc>
        <w:tc>
          <w:tcPr>
            <w:tcW w:w="52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1.Cena netto ……………………………………….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……….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6" w:hanging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2.Cena brutto 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.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451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Program Funkcjonalno-Użytkow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Miasto i Gmina Gąbin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Budynek administracyjno-biurow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Strażacka 4a, 09-530 Gąbin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1.Cena netto ……………………………………….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……….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6" w:hanging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2.Cena brutto 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.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451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Program Funkcjonalno-Użytkow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Gmina Słupno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Szkoła Podstawowa w Liszynie 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Wawrzyńca Sikory 19, 09-408 Płock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1.Cena netto ……………………………………….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……….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6" w:hanging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2.Cena brutto 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.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451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Program Funkcjonalno-Użytkow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Gmina Pacyna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Urząd Gminy w Pacynie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Wyzwolenia 7, 09-541 Pacyna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1.Cena netto ……………………………………….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……….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6" w:hanging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2.Cena brutto 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.………………...</w:t>
            </w:r>
          </w:p>
        </w:tc>
      </w:tr>
      <w:tr>
        <w:trPr>
          <w:trHeight w:val="482" w:hRule="atLeast"/>
        </w:trPr>
        <w:tc>
          <w:tcPr>
            <w:tcW w:w="4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Studium Wykonalności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Cena oferowana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29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Cena netto ……………………………………….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……….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24" w:hanging="283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Cena brutto 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.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Oferujemy wykonanie prac objętych zamówieniem, zgodnie z wymogami przedmiotu zamówienia i Zapytania ofertowego dotyczącego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 xml:space="preserve">opracowania Audytów energetycznych wraz ze Studium Wykonalności dla projektu partnerskiego w ramach Działania 4.2 Efektywność Energetyczna – typ projektu Termomodernizacja budynków użyteczności publicznej w ramach Regionalnego Programu Operacyjnego Województwa Mazowieckiego na lata 2014-2020 dla inwestycji gmin członkowskich Związku Gmin Rejonu Płockieg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Oświadczamy, że zapoznaliśmy się z treścią Zapytania ofertowego oraz zdobyliśmy konieczne informacje do przygotowania ofert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Oświadczamy, że zawarty w Zapytania ofertowego Wzór Umowy został przez nas zaakceptowany i zobowiązujemy się w przypadku wyboru naszej oferty do zawarcia umowy na wymienionych w niej warunkach w miejscu i terminie wyznaczo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Akceptujemy warunki płatności określone przez Zamawiającego we Wzorze Um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Wszelką korespondencję w sprawie przedmiotowego postępowania należy kierować na poniższy adr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6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Oświadczamy, że posiadamy niezbędną wiedzę, doświadczenie, potencjał osobowy i techniczny do wykonania niniejsz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360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51" w:hanging="284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51" w:hanging="284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360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Oferta zawiera ….. stron ponumerowanych od nr …. do …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PSMT;Times New Roman" w:cs="Cambria" w:ascii="Cambria" w:hAnsi="Cambria"/>
          <w:lang w:eastAsia="ar-SA"/>
        </w:rPr>
        <w:t xml:space="preserve">Dnia .................................. </w:t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/>
      </w:pPr>
      <w:r>
        <w:rPr>
          <w:rFonts w:eastAsia="TimesNewRomanPSMT;Times New Roman" w:cs="Cambria" w:ascii="Cambria" w:hAnsi="Cambria"/>
          <w:i/>
          <w:iCs/>
          <w:lang w:eastAsia="ar-SA"/>
        </w:rPr>
        <w:t>(podpis i pieczęć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z 3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/>
        <w:rFonts w:ascii="Garamond" w:hAnsi="Garamond" w:eastAsia="Times New Roman" w:cs="Times New Roman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Garamond" w:hAnsi="Garamond" w:eastAsia="Times New Roman" w:cs="Times New Roman"/>
      <w:strike w:val="false"/>
      <w:dstrike w:val="false"/>
      <w:color w:val="00000A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1:00Z</dcterms:created>
  <dc:creator>Goku</dc:creator>
  <dc:description/>
  <cp:keywords/>
  <dc:language>en-US</dc:language>
  <cp:lastModifiedBy>Urszula Dąbkowska</cp:lastModifiedBy>
  <cp:lastPrinted>2020-07-23T16:03:00Z</cp:lastPrinted>
  <dcterms:modified xsi:type="dcterms:W3CDTF">2020-07-23T14:04:00Z</dcterms:modified>
  <cp:revision>8</cp:revision>
  <dc:subject/>
  <dc:title/>
</cp:coreProperties>
</file>