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;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dres; …………………………………………………..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, e-mail; .………………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INFORMACJE DOTYCZĄCE PODWYKONAWCÓ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stępując do postępowania na świadczenie usług transportowych na wyjazdowych warsztatach edukacyjnych pn. „Tropiciele odpadów” dla  dzieci i młodzieży z płockich placówek oświatowych oświadczam (my), że będę/nie będę* dla potrzeb realizacji ww. zamówienia zatrudniał podwykonawców.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11"/>
        <w:gridCol w:w="42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i adres podwykonawcy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kres przedmiotu zamówienia realizowany przez podwykonawcę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…………………………………                          …………………..………...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(miejscowość i data)</w:t>
        <w:tab/>
        <w:tab/>
        <w:tab/>
        <w:t xml:space="preserve">     (podpis i pieczęć osoby/osób uprawnionych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3544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z w:val="28"/>
      <w:szCs w:val="28"/>
      <w:lang w:val="en-US" w:bidi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9:00Z</dcterms:created>
  <dc:creator>Goku</dc:creator>
  <dc:description/>
  <cp:keywords/>
  <dc:language>en-US</dc:language>
  <cp:lastModifiedBy>Edyta Kowalska</cp:lastModifiedBy>
  <cp:lastPrinted>2019-03-20T13:05:00Z</cp:lastPrinted>
  <dcterms:modified xsi:type="dcterms:W3CDTF">2020-03-05T21:22:00Z</dcterms:modified>
  <cp:revision>5</cp:revision>
  <dc:subject/>
  <dc:title/>
</cp:coreProperties>
</file>