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;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dres; …………………………………………………..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, e-mail;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WYKAZ NARZĘDZI DOSTĘPNYCH WYKONAWCY USŁUG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CELU WYKONANIA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stępując do postępowania na świadczenie usług transportowych na wyjazdowych warsztatach edukacyjnych pn. „Tropiciele odpadów” dla  dzieci i młodzieży z płockich placówek oświatowych przedkładam wykaz narzędzi dostępnych Wykonawcy usług w celu wykonania zamówienia.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7"/>
        <w:gridCol w:w="1560"/>
        <w:gridCol w:w="1984"/>
        <w:gridCol w:w="28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r 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miejsc siedzących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ważności badania techniczneg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 xml:space="preserve">.……..………………………………… </w:t>
        <w:tab/>
        <w:tab/>
        <w:t xml:space="preserve">   ……………..………...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</w:rPr>
        <w:t>(miejscowość i data)</w:t>
        <w:tab/>
        <w:tab/>
        <w:tab/>
        <w:t xml:space="preserve">        (podpis i pieczęć osoby/osób uprawnionych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5:00Z</dcterms:created>
  <dc:creator>Goku</dc:creator>
  <dc:description/>
  <cp:keywords/>
  <dc:language>en-US</dc:language>
  <cp:lastModifiedBy>Edyta Kowalska</cp:lastModifiedBy>
  <cp:lastPrinted>2020-03-13T12:47:00Z</cp:lastPrinted>
  <dcterms:modified xsi:type="dcterms:W3CDTF">2020-03-13T11:47:00Z</dcterms:modified>
  <cp:revision>6</cp:revision>
  <dc:subject/>
  <dc:title/>
</cp:coreProperties>
</file>