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WYKONAWCA; 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; …………………………………………………..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lefon, e-mail; 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WYZNACZONYCH DO REALIZACJI ZAMÓWIENI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zystępując do postępowania na przygotowanie i przeprowadzenie przez Przewodnika – Ekologa warsztatów pn.  „Tropiciele odpadów” prowadzonych w ramach zadania w zakresie edukacji na rzecz selektywnej zbiórki odpadów przedkładam wykaz osób skierowanych do realizacji zamówienia posiadających kwalifikacje i doświadczeni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8"/>
        <w:gridCol w:w="2126"/>
        <w:gridCol w:w="2127"/>
        <w:gridCol w:w="19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walifikacje, uprawnienia, doświadczenie – </w:t>
            </w:r>
            <w:r>
              <w:rPr>
                <w:rFonts w:cs="Cambria" w:ascii="Cambria" w:hAnsi="Cambria"/>
                <w:i/>
              </w:rPr>
              <w:t>przeprowadzenie minimum 10 zajęć warsztatowych na temat ekolo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czynności wykonywanych w ramach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o do dysponowania osob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………………………………                                          …………………..………...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>(podpis i pieczęć osoby/osób uprawnionych)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/>
    </w:pPr>
    <w:r>
      <w:rPr>
        <w:rFonts w:cs="Cambria" w:ascii="Cambria" w:hAnsi="Cambria"/>
        <w:i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4:00Z</dcterms:created>
  <dc:creator>Goku</dc:creator>
  <dc:description/>
  <cp:keywords/>
  <dc:language>en-US</dc:language>
  <cp:lastModifiedBy>Edyta Kowalska</cp:lastModifiedBy>
  <cp:lastPrinted>2019-03-20T13:04:00Z</cp:lastPrinted>
  <dcterms:modified xsi:type="dcterms:W3CDTF">2020-03-03T12:48:00Z</dcterms:modified>
  <cp:revision>6</cp:revision>
  <dc:subject/>
  <dc:title/>
</cp:coreProperties>
</file>