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YKONAWCA;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; …………………………………………………..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lefon, e-mail;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O SPEŁNIENIU WARUNKÓW UDZIAŁU W POSTĘPOWANI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Zaproszenie do przedstawienia oferty cenowej na realizację zadania polegającego na przeprowadzeniu przez Przewodnika – Ekologa warsztatów pn. „Tropiciele odpadów” w ramach zadania w zakresie edukacji na rzecz selektywnej zbiórki odpadów, które będą realizowane w miesiącach wrzesień - październik 2020 r., na 2 różnych trasach oświadczam(y), ż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m(y) uprawnienia do wykonywania określonej działalności lub czynności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(y) wiedzę i doświadczenie - przeprowadzi(liśmy)łam/łem dla dzieci i młodzieży niemniej niż 10 zajęć warsztatowych na temat ekologii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uje(my) lub będzie(my) dysponował/dysponowali odpowiednim potencjałem technicznym oraz osobami zdolnymi do wykonyw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wykonuje/nie wykonuje* działalności gospodarczej zarejestrowanej w Polsce /zarejestrowanej poza UE/ zarejestrowanej w innym kraju UE niż Polska* i zatrudnia/ nie zatrudnia* pracowników /ma zawarte/ nie ma zawartych* umów ze zleceniobiorcami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art. 21 ustawy z dnia 13 maja 2016 r. o przeciwdziałaniu zagrożeniom przestępczością na tle seksualnym (Dz. U. z 2020 r. poz. 152) Wykonawca poświadcza, że jego dane i dane zatrudnionych osób są/nie są* zamieszczone w Rejestrze Sprawców Przestępstw na Tle Seksualnym (RSTP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 xml:space="preserve">..………………………………… </w:t>
        <w:tab/>
        <w:tab/>
        <w:t xml:space="preserve">                      …………………..………...………………………………………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sz w:val="20"/>
          <w:szCs w:val="20"/>
        </w:rPr>
        <w:t>(miejscowość i data)</w:t>
        <w:tab/>
        <w:tab/>
        <w:tab/>
        <w:tab/>
        <w:tab/>
        <w:t>(podpis i pieczęć osoby/osób uprawnionych)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cs="Cambria" w:ascii="Cambria" w:hAnsi="Cambria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3544" w:leader="none"/>
      </w:tabs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 Light" w:hAnsi="Calibri Light" w:eastAsia="Times New Roman" w:cs="Times New Roman"/>
      <w:b/>
      <w:bCs/>
      <w:sz w:val="28"/>
      <w:szCs w:val="28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sz w:val="28"/>
      <w:szCs w:val="28"/>
      <w:lang w:val="en-US" w:bidi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21:00Z</dcterms:created>
  <dc:creator>Goku</dc:creator>
  <dc:description/>
  <cp:keywords/>
  <dc:language>en-US</dc:language>
  <cp:lastModifiedBy>edyta.kowalska75@gmail.com</cp:lastModifiedBy>
  <cp:lastPrinted>2019-03-20T12:50:00Z</cp:lastPrinted>
  <dcterms:modified xsi:type="dcterms:W3CDTF">2020-09-11T09:07:00Z</dcterms:modified>
  <cp:revision>14</cp:revision>
  <dc:subject/>
  <dc:title/>
</cp:coreProperties>
</file>