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owy</w:t>
      </w:r>
    </w:p>
    <w:tbl>
      <w:tblPr>
        <w:tblW w:w="986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  <w:gridCol w:w="5328"/>
      </w:tblGrid>
      <w:tr>
        <w:trPr>
          <w:trHeight w:val="96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  <w:t xml:space="preserve">Zapytanie ofertowe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  <w:t>Art. 4 pkt. 8 ustawy - Pzp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sługa w zakresie opracowania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 Studium wykonalności dla projektu partnerskiego w ramach Działania 4.2 Efektywność Energetyczna – typ projektu </w:t>
            </w:r>
            <w:r>
              <w:rPr>
                <w:rFonts w:eastAsia="Times New Roman" w:cs="Cambria" w:ascii="Cambria" w:hAnsi="Cambria"/>
                <w:i/>
                <w:lang w:eastAsia="ar-SA"/>
              </w:rPr>
              <w:t>Termomodernizacja budynków użyteczności publicznej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 w ramach Regionalnego Programu Operacyjnego Województwa Mazowieckiego na lata 2014-202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Zamawiający: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Związek Gmin Regionu Pło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Zglenickiego 42, 09-411 Płock</w:t>
            </w:r>
          </w:p>
        </w:tc>
      </w:tr>
      <w:tr>
        <w:trPr>
          <w:trHeight w:val="496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Nazwa Wykonawcy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dres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Nr telefonu/ Nr fax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dres e-mail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Regon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Cena oferowana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netto ……………………………………….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……….………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24" w:hanging="283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Cena brutto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Słownie: ………………………………………………….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Termin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Do dnia 25 sierpnia 2020 roku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ferujemy wykonanie prac objętych zamówieniem, zgodnie z wymogami przedmiotu zamówienia i Zaproszenia do przedstawienia oferty cenowej dotyczącego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opracowania Studium wykonalności dla projektu partnerskiego w ramach Działania 4.2 Efektywność Energetyczna – typ projektu Termomodernizacja budynków użyteczności publicznej w ramach Regionalnego Programu Operacyjnego Województwa Mazowieckiego na lata 2014-2020 dla inwestycji gmin członkowskich Związku Gmin Rejonu Płocki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zapoznaliśmy się z treścią Zaproszenia do przedstawienia oferty cenowej oraz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zawarty w Zaproszenia do przedstawienia oferty cenowej Wzór Umowy został przez nas zaakceptowany i zobowiązujemy się w przypadku wyboru naszej oferty do zawarcia umowy na wymienionych w niej warunkach w miejscu i terminie wyznacz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Akceptujemy warunki płatności określone przez Zamawiającego we Wzorze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Wszelką korespondencję w sprawie przedmiotowego postępowania należy kierować na poniższy adr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posiadamy niezbędną wiedzę, doświadczenie, potencjał osobowy i techniczny do wykonania niniejszego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Oferta zawiera ….. stron ponumerowanych od nr …. do …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PSMT;Times New Roman" w:cs="Cambria" w:ascii="Cambria" w:hAnsi="Cambria"/>
          <w:lang w:eastAsia="ar-SA"/>
        </w:rPr>
        <w:t xml:space="preserve">Dnia .................................. </w:t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ind w:left="360" w:hanging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ind w:left="360" w:hanging="0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ind w:left="360" w:hanging="0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before="0" w:after="200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sectPr>
      <w:headerReference w:type="default" r:id="rId2"/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2:00Z</dcterms:created>
  <dc:creator>Goku</dc:creator>
  <dc:description/>
  <cp:keywords/>
  <dc:language>en-US</dc:language>
  <cp:lastModifiedBy>Edyta Kowalska</cp:lastModifiedBy>
  <cp:lastPrinted>2020-06-24T14:59:00Z</cp:lastPrinted>
  <dcterms:modified xsi:type="dcterms:W3CDTF">2020-06-30T17:41:00Z</dcterms:modified>
  <cp:revision>4</cp:revision>
  <dc:subject/>
  <dc:title/>
</cp:coreProperties>
</file>